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Quando offri un banchetto, invita poveri, storpi, zoppi, ciechi </w:t>
      </w:r>
    </w:p>
    <w:p>
      <w:pPr>
        <w:pStyle w:val="Heading3"/>
        <w:spacing w:before="0" w:after="120"/>
        <w:jc w:val="center"/>
        <w:rPr>
          <w:sz w:val="32"/>
          <w:szCs w:val="40"/>
        </w:rPr>
      </w:pPr>
      <w:r>
        <w:rPr>
          <w:sz w:val="32"/>
          <w:szCs w:val="40"/>
        </w:rPr>
        <w:t>29 AGOSTO (Lc 14,1.7-14)</w:t>
      </w:r>
    </w:p>
    <w:p>
      <w:pPr>
        <w:pStyle w:val="Normal"/>
        <w:spacing w:before="0" w:after="120"/>
        <w:jc w:val="both"/>
        <w:rPr>
          <w:rFonts w:ascii="Arial" w:hAnsi="Arial" w:cs="Arial"/>
          <w:sz w:val="22"/>
          <w:szCs w:val="22"/>
        </w:rPr>
      </w:pPr>
      <w:r>
        <w:rPr>
          <w:rFonts w:cs="Arial" w:ascii="Arial" w:hAnsi="Arial"/>
          <w:sz w:val="22"/>
          <w:szCs w:val="22"/>
        </w:rPr>
        <w:t>L’umiltà cristiana è sapere in ogni istante, ogni momento, ogni circostanza della vita qual è il posto che Dio vuole che noi occupiamo sia nella società e sia nella Chiesa. Questo può avvenire solo se siamo in perenne comunione di grazia e di verità con Cristo Gesù, nel suo Santo Spirito, che ci muove e ci conduce nella storia per la perfetta realizzazione della volontà di Dio sopra di noi.</w:t>
      </w:r>
    </w:p>
    <w:p>
      <w:pPr>
        <w:pStyle w:val="Normal"/>
        <w:spacing w:before="0" w:after="120"/>
        <w:jc w:val="both"/>
        <w:rPr>
          <w:rFonts w:ascii="Arial" w:hAnsi="Arial" w:cs="Arial"/>
          <w:sz w:val="22"/>
          <w:szCs w:val="22"/>
        </w:rPr>
      </w:pPr>
      <w:r>
        <w:rPr>
          <w:rFonts w:cs="Arial" w:ascii="Arial" w:hAnsi="Arial"/>
          <w:sz w:val="22"/>
          <w:szCs w:val="22"/>
        </w:rPr>
        <w:t>La carità cristiana ci spinge a ci muove ad usare il posto che Dio ci ha assegnato – è questa la vera vocazione – per servire i fratelli, in modo che essi possano crescere nella bontà del loro corpo, del loro spirito, della loro anima. Nessun posto che Dio assegna è per la gloria, l’esaltazione, l’innalzamento della propria persona. Nessun posto è per umiliare, schiavizzare, asservire i nostri fratelli, usandoli come cavalli aggiogati al cocchio della nostra superbia, vanagloria, orgoglio, stupidità, stoltezza.</w:t>
      </w:r>
    </w:p>
    <w:p>
      <w:pPr>
        <w:pStyle w:val="Normal"/>
        <w:spacing w:before="0" w:after="120"/>
        <w:jc w:val="both"/>
        <w:rPr>
          <w:rFonts w:ascii="Arial" w:hAnsi="Arial" w:cs="Arial"/>
          <w:sz w:val="22"/>
          <w:szCs w:val="22"/>
        </w:rPr>
      </w:pPr>
      <w:r>
        <w:rPr>
          <w:rFonts w:cs="Arial" w:ascii="Arial" w:hAnsi="Arial"/>
          <w:sz w:val="22"/>
          <w:szCs w:val="22"/>
        </w:rPr>
        <w:t>Nel posto che Dio ci ha assegnato una deve essere sempre la nostra preoccupazione, uno il nostro interesse, uno il nostro pensiero: servire Cristo Gesù che viene perché noi lo serviamo sulla terra in modo che Lui ci possa servire nei Cieli, per l’eternità beata. L’umile e il caritatevole non vede l’uomo nel suo servizio, vede sempre il suo Signore, il suo Dio nelle vesti del più povero, del più misero, del più meschino, del più bisognoso sia nel corpo come anche nello spirito e nell’anima.</w:t>
      </w:r>
    </w:p>
    <w:p>
      <w:pPr>
        <w:pStyle w:val="Normal"/>
        <w:spacing w:before="0" w:after="120"/>
        <w:jc w:val="both"/>
        <w:rPr>
          <w:rFonts w:ascii="Arial" w:hAnsi="Arial" w:cs="Arial"/>
          <w:sz w:val="22"/>
          <w:szCs w:val="22"/>
        </w:rPr>
      </w:pPr>
      <w:r>
        <w:rPr>
          <w:rFonts w:cs="Arial" w:ascii="Arial" w:hAnsi="Arial"/>
          <w:sz w:val="22"/>
          <w:szCs w:val="22"/>
        </w:rPr>
        <w:t xml:space="preserve">Servendo Cristo, lui non si attende la ricompensa degli uomini. Questa dura solo un istante e per di più è inutile. È moneta falsa. Lui si attende la ricompensa dal suo Dio e Signore, si aspetta la ricompensa vera e per questo vive ed opera, sapendo che Cristo Gesù un giorno, quando verrà la sua ora lo accoglierà nelle dimore eterne. </w:t>
      </w:r>
    </w:p>
    <w:p>
      <w:pPr>
        <w:pStyle w:val="Normal"/>
        <w:spacing w:before="0" w:after="120"/>
        <w:jc w:val="both"/>
        <w:rPr/>
      </w:pPr>
      <w:r>
        <w:rPr>
          <w:rFonts w:cs="Arial" w:ascii="Arial" w:hAnsi="Arial"/>
          <w:i/>
          <w:sz w:val="22"/>
          <w:szCs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vere secondo la fede la nostra vita e viverla senza di essa, fuori di essa, contro di essa, non è la stessa cosa. Lavorare per un salario che non dura e operare per una ricompensa eterna fa differenza. La storia dura un istante. Ciò che viene dopo la storia non avrà mai fine. Dobbiamo imparare a lavorare per il Paradiso. Ancora non abbiamo neanche iniziato. Siamo semplicemente stolti, insipienti, spiritualmente avvolti da tanta stupidità. Ci consumiamo per il niente. Nulla facciamo per il tutto. Ci scanniamo per le povere cose di questo mondo. Non ci diamo mai una mano per conquistare le cose del Cielo. Ci facciamo strutture di peccato per ciò che non serve e non dura. Ci volatilizziamo quando si tratta di scalare la via che conduce alla beatitudine senza fin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la nostra stoltezza è grande, grandissima la nostra stupidità spirituale. Tu che sei la Madre della Sapienza, la Vergine Prudentissima, aiutaci. Angeli e Santi di Dio, voi che già godete la gioia senza fine nel regno di Dio, soccorreteci nella nostra insipienza ed empie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1:00Z</dcterms:created>
  <dc:creator>pc</dc:creator>
  <dc:description/>
  <cp:keywords/>
  <dc:language>en-US</dc:language>
  <cp:lastModifiedBy>pc</cp:lastModifiedBy>
  <dcterms:modified xsi:type="dcterms:W3CDTF">2010-05-16T17:46:00Z</dcterms:modified>
  <cp:revision>3</cp:revision>
  <dc:subject/>
  <dc:title>MAGIO 2010</dc:title>
</cp:coreProperties>
</file>